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 2023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</w:tbl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oç Dr. M. Edip Çelik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Y.Arslanyür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2 – 2023 EĞİTİM-ÖĞRETİM YILI BAHAR YARIYILI TARİH BÖLÜMÜ VİZ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24 Osmanlı Türkçes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24 Osmanlı Türkçe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124 Osmanlı Türkçes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2 Sınıf Yönetim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Kaya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 Y.Arslanyür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492 Osmanlı Diplomasi 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r. Gör. Dr. Toroshan Özdamar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30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oç Dr. M. Edip Çelik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23-31.05.2023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Arslanyüre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2:00Z</dcterms:created>
  <dc:creator>casper</dc:creator>
  <dc:description/>
  <cp:keywords/>
  <dc:language>en-US</dc:language>
  <cp:lastModifiedBy>Toroshan ÖZDAMAR</cp:lastModifiedBy>
  <cp:lastPrinted>2021-04-02T11:19:00Z</cp:lastPrinted>
  <dcterms:modified xsi:type="dcterms:W3CDTF">2023-05-22T11:00:00Z</dcterms:modified>
  <cp:revision>41</cp:revision>
  <dc:subject/>
  <dc:title/>
</cp:coreProperties>
</file>